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</w:rPr>
        <w:t>MARCH 12, 202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3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Introduced by the County Services Committee of the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INGHAM COUNTY BOARD OF COMMISSIONERS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 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RESOLUTION TO AUTHORIZE THE RELEASE OF CERTAIN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ECTIONS OF AN ATTORNEY/CLIENT PRIVILEGED COMMUNICATION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096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Attorney issued an Attorney/Client privileged communication to the Deputy Controller on May 22, 2023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is requesting the release of the Attorney/Client privileged communication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Attorney has determined that the release of this communication would not have a negative effect on pending litigation or other legal matters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County Services Committee recommends that this document be released in part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REFORE BE IT RESOLVED, that the Ingham County Board of Commissioners hereby authorizes the release of the Attorney/Client privileged communication from Cohl, Stoker &amp; Toskey, P.C., dated May 22, 2023 to the Deputy Controlle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E IT FURTHER RESOLVED, that the portion of the communication related to topic 1 of the communication will be redacted and only the portion of the communication related to topic 2 will be released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05/202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15:00Z</dcterms:created>
  <dc:creator>Carole Bush-Welch</dc:creator>
  <dc:description/>
  <cp:keywords/>
  <dc:language>en-US</dc:language>
  <cp:lastModifiedBy>Carole Bush-Welch</cp:lastModifiedBy>
  <dcterms:modified xsi:type="dcterms:W3CDTF">2024-03-13T17:15:00Z</dcterms:modified>
  <cp:revision>1</cp:revision>
  <dc:subject/>
  <dc:title/>
</cp:coreProperties>
</file>